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Cavalleri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LASSE   V D    Brocca                                                                               ANNO SC. 2012/201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Colombo Maria Giov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er quanto riguarda la letteratura sono stati affrontati i seguenti argomenti da “ Only connect” vol 2 e 3 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6095"/>
        <w:gridCol w:w="142"/>
        <w:gridCol w:w="992"/>
      </w:tblGrid>
      <w:tr>
        <w:trPr/>
        <w:tc>
          <w:tcPr>
            <w:tcW w:w="9993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Revisione dello sviluppo del romanzo del diciottesimo secolo e della Rivoluzione industriale</w:t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arly Romanticism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lang w:val="en-GB"/>
              </w:rPr>
              <w:t>Historical Background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ag. 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terary production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283" w:right="0" w:hanging="283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The Hannoverians: George III - The seven years’ war Loss of American Colonies India - The French Revolution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strial Revolution – social problems – position of wom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lang w:val="en-GB"/>
              </w:rPr>
              <w:t>Poetry</w:t>
            </w:r>
            <w:r>
              <w:rPr>
                <w:sz w:val="22"/>
                <w:lang w:val="en-GB"/>
              </w:rPr>
              <w:t>: Early Romanticis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Blake</w:t>
            </w:r>
            <w:r>
              <w:rPr>
                <w:sz w:val="22"/>
                <w:lang w:val="en-GB"/>
              </w:rPr>
              <w:t>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The Lamb”“The Tige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Infant joy” “Infant sorrow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London”   “Chimneysweepers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Gothic Novel </w:t>
            </w:r>
            <w:r>
              <w:rPr>
                <w:sz w:val="22"/>
                <w:lang w:val="en-GB"/>
              </w:rPr>
              <w:t xml:space="preserve">features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ary Shelley : “Frankestein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“ </w:t>
            </w:r>
            <w:r>
              <w:rPr>
                <w:sz w:val="22"/>
                <w:lang w:val="en-GB"/>
              </w:rPr>
              <w:t>The monster comes to lif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Radcliffe – </w:t>
            </w:r>
            <w:r>
              <w:rPr>
                <w:sz w:val="22"/>
                <w:szCs w:val="22"/>
                <w:lang w:val="en-GB"/>
              </w:rPr>
              <w:t>The mysteries of Udolph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The English Romantic Perio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The Hanoverians George III - George IV – William IV Reform Acts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equences of Industrial Revolution- Combination Acts Trade Unions – Position of wo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Poetry</w:t>
            </w:r>
            <w:r>
              <w:rPr>
                <w:sz w:val="22"/>
                <w:szCs w:val="22"/>
                <w:lang w:val="en-GB"/>
              </w:rPr>
              <w:t>: The Romantic Literary Movement</w:t>
            </w:r>
          </w:p>
          <w:p>
            <w:pPr>
              <w:pStyle w:val="Heading7"/>
              <w:tabs>
                <w:tab w:val="clear" w:pos="708"/>
                <w:tab w:val="left" w:pos="360" w:leader="none"/>
              </w:tabs>
              <w:ind w:left="360" w:right="0" w:hanging="0"/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 xml:space="preserve">Lyrical Ballads” 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/>
            </w:pPr>
            <w:r>
              <w:rPr>
                <w:b w:val="false"/>
                <w:szCs w:val="22"/>
              </w:rPr>
              <w:t>Biographia Literaria</w:t>
            </w:r>
            <w:r>
              <w:rPr>
                <w:szCs w:val="22"/>
              </w:rPr>
              <w:t xml:space="preserve"> “Genesis</w:t>
            </w:r>
            <w:r>
              <w:rPr>
                <w:b w:val="false"/>
                <w:szCs w:val="22"/>
              </w:rPr>
              <w:t xml:space="preserve"> of the Lyrical Ballads</w:t>
            </w:r>
            <w:r>
              <w:rPr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From the Preface “ A certain colouring of Imaginatio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>Wordsworth</w:t>
            </w:r>
            <w:r>
              <w:rPr>
                <w:sz w:val="22"/>
                <w:szCs w:val="22"/>
                <w:lang w:val="en-GB"/>
              </w:rPr>
              <w:t xml:space="preserve"> 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The Solitary Reape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 xml:space="preserve">Our birth is but a sleep”      “The Rainbow”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Daffodils”  “Londo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 xml:space="preserve">Coleridge </w:t>
            </w:r>
            <w:r>
              <w:rPr>
                <w:sz w:val="22"/>
                <w:szCs w:val="22"/>
                <w:lang w:val="en-GB"/>
              </w:rPr>
              <w:t>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 xml:space="preserve">The Rime of the Ancient Mariner”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Kubla Kan</w:t>
            </w:r>
            <w:r>
              <w:rPr>
                <w:sz w:val="22"/>
                <w:lang w:val="en-GB"/>
              </w:rPr>
              <w:t xml:space="preserve">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 xml:space="preserve">Shelley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1821”  “Ode to the west wind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Byron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 xml:space="preserve">Childe Harold pilgrimage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Keats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Historical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Walter Scott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Novel of Manners 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Jane Austen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he Victorian 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en Victoria: domestic policy – Chartism- Trade Union Act- Reforms Bills – Labour Party – Ireland -– British Empir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Victorian Compromise – Social Problems- Fabian Society – Evangelism - Position of women-Respectability – the Victorian house – the Victorian fami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humanitarian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Dickens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Bleak House : “Fog in London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Oliver Twist : “Jacob’s Island” Oliver Twist : “Lunch time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0" w:hanging="360"/>
              <w:rPr/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Stevenson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213" w:right="0" w:hanging="0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octor Jeckyll and Mr. Hyde: “The story of the door”</w:t>
            </w:r>
          </w:p>
          <w:p>
            <w:pPr>
              <w:pStyle w:val="Normal"/>
              <w:ind w:left="213" w:right="0" w:hanging="0"/>
              <w:rPr/>
            </w:pPr>
            <w:r>
              <w:rPr>
                <w:sz w:val="22"/>
                <w:lang w:val="en-GB"/>
              </w:rPr>
              <w:t xml:space="preserve"> “</w:t>
            </w:r>
            <w:r>
              <w:rPr>
                <w:sz w:val="22"/>
                <w:lang w:val="en-GB"/>
              </w:rPr>
              <w:t>Jekyll’s experiment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355" w:leader="none"/>
              </w:tabs>
              <w:ind w:left="290" w:right="0" w:hanging="360"/>
              <w:rPr/>
            </w:pPr>
            <w:r>
              <w:rPr>
                <w:b/>
                <w:sz w:val="22"/>
                <w:lang w:val="en-GB"/>
              </w:rPr>
              <w:t xml:space="preserve">Regionalist and naturalist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Hardy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Tess D’Uberville : “The letter episod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Tess D’Uberville : “Justice is don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lang w:val="en-GB"/>
              </w:rPr>
              <w:t>Drama</w:t>
            </w:r>
            <w:r>
              <w:rPr>
                <w:sz w:val="22"/>
                <w:lang w:val="en-GB"/>
              </w:rPr>
              <w:t>: featu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Shaw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rs. Warren’s Profession : “ Mrs. Warren’s self defens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Wilde - </w:t>
            </w:r>
            <w:r>
              <w:rPr>
                <w:sz w:val="22"/>
                <w:lang w:val="en-GB"/>
              </w:rPr>
              <w:t>Life, works  and themes, Theatr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The Picture of Dorian Gray : “The prefac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The Ballad of the Reading Gaol”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he Modern 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House of Windsor – George V ( National insurance act-home rule first world war- post war The Irish Question – Michael Collins</w:t>
            </w:r>
          </w:p>
          <w:p>
            <w:pPr>
              <w:pStyle w:val="Normal"/>
              <w:ind w:left="0" w:right="-211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Edwardian Era – The First world War and the postwar period- consequences - family structure – position of women - modernis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-211" w:hanging="283"/>
              <w:rPr/>
            </w:pPr>
            <w:r>
              <w:rPr>
                <w:b/>
                <w:sz w:val="22"/>
                <w:lang w:val="en-GB"/>
              </w:rPr>
              <w:t>Poetry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: War poets - </w:t>
            </w:r>
            <w:r>
              <w:rPr>
                <w:sz w:val="22"/>
                <w:lang w:val="en-GB"/>
              </w:rPr>
              <w:t xml:space="preserve">features  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Glory of women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-211" w:hanging="283"/>
              <w:rPr/>
            </w:pPr>
            <w:r>
              <w:rPr>
                <w:b/>
                <w:sz w:val="22"/>
                <w:lang w:val="en-GB"/>
              </w:rPr>
              <w:t>Prose in  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: Experimentation - </w:t>
            </w:r>
            <w:r>
              <w:rPr>
                <w:sz w:val="22"/>
                <w:lang w:val="en-GB"/>
              </w:rPr>
              <w:t xml:space="preserve">features </w:t>
            </w:r>
          </w:p>
          <w:p>
            <w:pPr>
              <w:pStyle w:val="Normal"/>
              <w:ind w:left="283" w:right="-211" w:hanging="0"/>
              <w:rPr/>
            </w:pPr>
            <w:r>
              <w:rPr>
                <w:b/>
                <w:sz w:val="22"/>
                <w:lang w:val="en-GB"/>
              </w:rPr>
              <w:t xml:space="preserve">James Joyce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Dubliners : “The Dead” “I think he died for me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fr-FR"/>
              </w:rPr>
              <w:t>Ulysses : “Molly’s monologue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en-GB"/>
              </w:rPr>
              <w:t>Ulysses : “Bloom’s train of thought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George Orwell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nimal farm : “The execution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1984 : “This was London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Poetry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Eliot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355" w:right="-211" w:hanging="355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Hollow men” The Waste land : “Unreal City” The Waste land : “The Burial of  the Dead” Waste land : “The Fire Sermon”, The Waste land : “What the thunder sai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211" w:hanging="360"/>
              <w:jc w:val="both"/>
              <w:rPr/>
            </w:pPr>
            <w:r>
              <w:rPr>
                <w:b/>
                <w:sz w:val="22"/>
                <w:lang w:val="en-GB"/>
              </w:rPr>
              <w:t>Drama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</w:t>
            </w:r>
            <w:r>
              <w:rPr>
                <w:sz w:val="22"/>
                <w:lang w:val="en-GB"/>
              </w:rPr>
              <w:t>: features</w:t>
            </w:r>
          </w:p>
          <w:p>
            <w:pPr>
              <w:pStyle w:val="Normal"/>
              <w:ind w:left="360" w:right="-211" w:hanging="0"/>
              <w:rPr/>
            </w:pPr>
            <w:r>
              <w:rPr>
                <w:b/>
                <w:sz w:val="22"/>
                <w:lang w:val="en-GB"/>
              </w:rPr>
              <w:t xml:space="preserve">Samuel Becket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Waiting for Godot” : “ He won’t come this evening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11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at Gene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11" w:hanging="360"/>
              <w:rPr/>
            </w:pPr>
            <w:r>
              <w:rPr>
                <w:b/>
                <w:sz w:val="22"/>
                <w:lang w:val="en-GB"/>
              </w:rPr>
              <w:t xml:space="preserve">Kerouac 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360" w:right="-211" w:hanging="0"/>
              <w:rPr/>
            </w:pP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On the road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biago     5 Giugno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                                                                                                                        Insegn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                                                             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7:00Z</dcterms:created>
  <dc:creator>Giulio</dc:creator>
  <dc:description/>
  <dc:language>en-US</dc:language>
  <cp:lastModifiedBy>ale</cp:lastModifiedBy>
  <cp:lastPrinted>2011-06-08T11:55:00Z</cp:lastPrinted>
  <dcterms:modified xsi:type="dcterms:W3CDTF">2011-06-08T09:55:00Z</dcterms:modified>
  <cp:revision>3</cp:revision>
  <dc:subject/>
  <dc:title>CONTENUTI</dc:title>
</cp:coreProperties>
</file>